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510" w:y="2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990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0 la Hotararea </w:t>
      </w:r>
      <w:r>
        <w:rPr>
          <w:rFonts w:cs="Arial" w:ascii="Arial" w:hAnsi="Arial"/>
          <w:kern w:val="2"/>
          <w:sz w:val="19"/>
          <w:szCs w:val="24"/>
        </w:rPr>
        <w:t>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8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8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8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8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8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8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8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5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5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5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5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5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5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5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5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5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5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5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5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05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4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5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8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5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8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5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5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8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5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8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5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8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8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5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8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8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2526" w:h="2026" w:x="2355" w:y="3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526" w:h="2026" w:x="2355" w:y="3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5</Words>
  <Characters>15850</Characters>
  <CharactersWithSpaces>135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6:00Z</dcterms:created>
  <dc:creator>Crystal Reports</dc:creator>
  <dc:description>Powered By Crystal</dc:description>
  <dc:language>en-US</dc:language>
  <cp:lastModifiedBy/>
  <dcterms:modified xsi:type="dcterms:W3CDTF">2022-02-0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2188DC9D8E7F5A64ACDDC884443895BDBCED0D50332F10BB0160E0FD304615858FC68B5D64FCDD42B33B38ADCF7DA28031FF99DE219A728EFB55002F68B4875F78F0C2363C85CEA7D6431E91919E</vt:lpwstr>
  </property>
  <property fmtid="{D5CDD505-2E9C-101B-9397-08002B2CF9AE}" pid="3" name="Business Objects Context Information1">
    <vt:lpwstr>BC75719C99CD667B07FD8A11474734C3A0F3C27E6B73279880F6C7514D7E30356728B3244168A119FC1D0A6314C5C2D2B2E056E733BB5C5CA15544FA6663B4D334CC7E5498D56BCD6DD85A4987A02B423D8E91ED1C498642F914C1574E05DA047A70B35261A6D9F85BA619A6018AE04E84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25702E1417E8E14AE92E106430E9D9F1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ABFB6DFFB4FE5DE5FDEA779F8021D6A42B9051AC20A90FCF2CD7FEB60185A5737C39237988370D08FBEFDBBE9D3ECAE88E76A8A3E2696442A4E0D586875B133325BBD69C4F957E817A56A0CEF7BE01F296CB4B8A22DE6149DCB1A924B0CF7030A9B0219E92264029B7CCB689D</vt:lpwstr>
  </property>
  <property fmtid="{D5CDD505-2E9C-101B-9397-08002B2CF9AE}" pid="7" name="Business Objects Context Information5">
    <vt:lpwstr>D8B7F3624DCAF063D44B6DFCC1A9CD7E94CF43425F3AB0774B3923452F167F07D3BBFE43BDE1BB3637E621E3D5E15527703BF54698FDEDD3ADE17F6A564BAF7D1EF5D8A2C4F875DE0672DF4A06F480B1DCCFFA4C7547328DE0609F71C57A555EC410D37C8F4A001FFEC0024003479EC58596D3B1F9EEFC3AEF6765F57DEF9A4</vt:lpwstr>
  </property>
  <property fmtid="{D5CDD505-2E9C-101B-9397-08002B2CF9AE}" pid="8" name="Business Objects Context Information6">
    <vt:lpwstr>F9851ACC21F4B5F1871ACBD0A537BE3E12FA6145</vt:lpwstr>
  </property>
  <property fmtid="{D5CDD505-2E9C-101B-9397-08002B2CF9AE}" pid="9" name="Operator">
    <vt:lpwstr>utilizator buget2</vt:lpwstr>
  </property>
</Properties>
</file>